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426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880745</wp:posOffset>
                </wp:positionV>
                <wp:extent cx="6212840" cy="1610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610280"/>
                          <a:chOff x="0" y="0"/>
                          <a:chExt cx="6212880" cy="161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5520" y="0"/>
                            <a:ext cx="614736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7360"/>
                            <a:ext cx="358848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Научно-производствен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с ограниченной ответственностью «Биосан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220037 Республика Беларусь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 xml:space="preserve">г. Минск,  1-й Твёрдый пер., д. 7, офис 30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тел./факс +375 17363-39-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ru-RU" w:bidi="ar-SA"/>
                                </w:rPr>
                                <w:t>Почтовый адрес: 220121 г. Минск, ул. П.Глебки 11, а/я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E-mail minsk@biosan-group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>www.biosan-grou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45pt;margin-top:-69.35pt;width:489.2pt;height:126.75pt" coordorigin="-669,-1387" coordsize="9784,2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6;top:-1387;width:9680;height: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9;top:-636;width:5650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Научно-производствен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с ограниченной ответственностью «Биосан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220037 Республика Беларусь,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 xml:space="preserve">г. Минск,  1-й Твёрдый пер., д. 7, офис 305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тел./факс +375 17363-39-5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ru-RU" w:bidi="ar-SA"/>
                          </w:rPr>
                          <w:t>Почтовый адрес: 220121 г. Минск, ул. П.Глебки 11, а/я 2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E-mail minsk@biosan-group.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>www.biosan-group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ю, технолог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ММЕРЧЕСКОЕ ПРЕДЛОЖ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П ООО «Биосан» предлагает использовать средство технологическое вспомогательное (антиокислитель) «Антиоксилен» которое представляет собой комбинацию антиоксидантов и предназначено для улучшения органолептических характеристик пива, повышения окислительной стабильности, сохранения вкуса и аромата пива в течение всего срока год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сследования, проведенные на базе ГУ ВНИИ ПБ и ВП, доказывают антиокислительное и стабилизирующее действие вспомогательного средства «Антиоксилен», при внесении его в пиво на конечных стадиях производства, а именно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оличество свободного кислорода в бутылке уменьшается в 2 раз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нижается эффективность окисления полифенолов и горьких веществ хмеля в процессе хра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кислотность и рН пива в процессе хранения практически не изменяютс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табилизируется коллоидная система пива, замедляется процесс образования му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течение срока годности пиво сохраняет свежий гармоничный вкус и аром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Использование вспомогательного средства «Антиоксилен» на Вашем предприятии позволит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едотвратить окислительное изменение вкуса и аромата пива в процессе хра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величить срок годности пив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збежать форсированной порчи продукта в связи с несоблюдением условий транспортирования и хранения, высокой температуры окружающей сред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редство технологическое вспомогательное  производится в Республике Беларусь, зарегистрировано на территории Таможенного Союза. Применение данного средства не требует дополнительного оборудования. НП ООО «Биосан» обеспечивает технологическую поддержку своей продук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Общая информация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используется при производстве пива в качестве антиоксиданта (антиокислителя) для улучшения органолептических свойств пива и увеличения сроков годности готового напит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С</w:t>
      </w:r>
      <w:r>
        <w:rPr>
          <w:rFonts w:cs="Times New Roman" w:ascii="Times New Roman" w:hAnsi="Times New Roman"/>
          <w:szCs w:val="24"/>
        </w:rPr>
        <w:t>редство технологическое вспомогательное «Антиоксилен-1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:: аскорбиновая кислота , «Селекор-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ство технологическое вспомогательное «Антиоксилен-2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: натрий сукцинат, «Селекор-С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caps/>
          <w:szCs w:val="24"/>
        </w:rPr>
        <w:t>Упаковка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двойной полиэтиленовый  пищевой пакет массой 1 кг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б по два пакета масса нетто 2 к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Условия хранения</w:t>
      </w:r>
      <w:r>
        <w:rPr>
          <w:rFonts w:cs="Times New Roman" w:ascii="Times New Roman" w:hAnsi="Times New Roman"/>
          <w:b/>
          <w:caps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хранить в крытых складских помещениях при относительной влажности воздуха не более 70%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Срок ХРАНЕНИЯ</w:t>
      </w:r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рекомендуется использовать в течение 24 месяце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aps/>
          <w:szCs w:val="24"/>
        </w:rPr>
        <w:t>ОБЛАСТЬ ПРИМЕНЕНИЯ И РЕКОМЕНДУЕМЫЕ ДОЗИРОВКИ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Средство технологическое вспомогательное рекомендовано к применению ГУ «Всероссийский научно-исследовательский институт пивобезалкогольной и винодельческой продукции» в качестве антиокислителя для сохранения вкуса и аромата пива при хранении, рекомендуемая дозировка составляет  1 кг на 15000 литров готового пива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>ОСОБЕННОСТИ ПРИМЕНЕНИЯ</w:t>
      </w:r>
      <w:r>
        <w:rPr>
          <w:rFonts w:cs="Times New Roman" w:ascii="Times New Roman" w:hAnsi="Times New Roman"/>
          <w:b/>
          <w:bCs/>
          <w:szCs w:val="24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редство технологическое вспомогательное вносится  в готовое пиво на стадии  розлива путём впрыска в поток трубопровода с помощью дозирующего устройства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Минимальная партия закупки – 10 кг, со склада в Минске или Москве в промышленной упаковк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Доставка осуществляется за счёт производителя.</w:t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С уважением 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иректор НП ООО «БИОСАН»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Доля Виталий Михайлович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Менеджер Карман Евгений Евгеньевич</w:t>
      </w:r>
    </w:p>
    <w:p>
      <w:pPr>
        <w:pStyle w:val="Style20"/>
        <w:spacing w:before="0" w:after="0"/>
        <w:ind w:left="0" w:hanging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+375-29-149-48-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rebuchet MS" w:hAnsi="Trebuchet MS" w:cs="Trebuchet MS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ыделенный текст Знак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rFonts w:ascii="Arial Narrow" w:hAnsi="Arial Narrow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ascii="Franklin Gothic Medium" w:hAnsi="Franklin Gothic Medium" w:cs="Franklin Gothic Medium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Выделенный текст Знак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Narrow" w:hAnsi="Arial Narrow" w:cs="Arial Narrow"/>
      <w:sz w:val="18"/>
    </w:rPr>
  </w:style>
  <w:style w:type="paragraph" w:styleId="Style20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6:00Z</dcterms:created>
  <dc:creator>Damien</dc:creator>
  <dc:description/>
  <cp:keywords/>
  <dc:language>en-US</dc:language>
  <cp:lastModifiedBy>Admin</cp:lastModifiedBy>
  <cp:lastPrinted>2017-03-06T13:36:00Z</cp:lastPrinted>
  <dcterms:modified xsi:type="dcterms:W3CDTF">2017-03-06T12:17:00Z</dcterms:modified>
  <cp:revision>14</cp:revision>
  <dc:subject/>
  <dc:title/>
</cp:coreProperties>
</file>